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MANDO INTERREGIONALE DELL’ITALIA NORD-ORIENTALE</w:t>
      </w:r>
    </w:p>
    <w:p>
      <w:pPr>
        <w:pStyle w:val="Normal"/>
        <w:autoSpaceDE w:val="false"/>
        <w:jc w:val="center"/>
        <w:rPr/>
      </w:pPr>
      <w:r>
        <w:rPr/>
        <w:t>CONSIGLIO INTERMEDIO DI RAPPRESENTANZA</w:t>
      </w:r>
    </w:p>
    <w:p>
      <w:pPr>
        <w:pStyle w:val="Normal"/>
        <w:autoSpaceDE w:val="false"/>
        <w:jc w:val="center"/>
        <w:rPr/>
      </w:pPr>
      <w:r>
        <w:rPr/>
        <w:t>- X MANDATO -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ELIBERA N. 1/19/X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Cs/>
          <w:sz w:val="28"/>
          <w:szCs w:val="28"/>
        </w:rPr>
        <w:t>Tutela della salute del personale esposto a emissioni inquinant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L CO.I.R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VISTA </w:t>
      </w:r>
      <w:r>
        <w:rPr>
          <w:sz w:val="28"/>
          <w:szCs w:val="28"/>
        </w:rPr>
        <w:t>la delibera n. 03/15/10° datata 30.10.2007 del Co.Ba.R. Friuli-Venezia Giul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cernenete “Tutela della salute del personale esposto a emissioni inquinanti”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VISTA </w:t>
      </w:r>
      <w:r>
        <w:rPr>
          <w:sz w:val="28"/>
          <w:szCs w:val="28"/>
        </w:rPr>
        <w:t>la nota n. 33574 in data 23.11.2007 del Comando Regionale Friuli-Venezia Giulia concernente “Tutela della salute del personale operante nel porto di Trieste. Delibera n. 3 a stralcio del verbale COBAR n. 15 del 30.10.2007.”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RITENUTO </w:t>
      </w:r>
      <w:r>
        <w:rPr>
          <w:sz w:val="28"/>
          <w:szCs w:val="28"/>
        </w:rPr>
        <w:t>che l’argomento trattato sia di particolare interesse per il personale impiegato presso sedi soggette ad emissioni inquinanti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LIBE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trasmettere al COCER la sopracitata delibera del Co.Ba.R. Friuli-Venezia Giul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tamente all’approfondimento contenuto nella nota n. 33574 in data 23.11.2007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ando Regionale Friuli-Venezia Giul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oltre, segnala al COCER la necessità di interessare il Comando Generale affinché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suma ogni iniziativa utile a migliorare la formazione e l’aggiornamento dei Rappresentanti per la sicurezza dei lavorator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esti maggiori risorse finanziarie per aumentare i controlli sanitari volti a monitor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iodicamente lo stato di salute dei militari impiegati in servizi ritenuti a rischio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onsideri l’opportunità di adottare una periodica e sistematica turnazione del personale impiegato in tali serviz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i allega copia della delibera n. 3/15/10° datata 30.10.2007 del COBAR Friuli-Venezia Giulia e del relativo documento di approfondimento trasmesso a questo Consiglio intermedio con nota n. 33574 datata 23.11.2007 del Comando Regionale Friuli-Venezia Giul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a presente delibera, approvata </w:t>
      </w:r>
      <w:r>
        <w:rPr>
          <w:bCs/>
          <w:sz w:val="28"/>
          <w:szCs w:val="28"/>
        </w:rPr>
        <w:t xml:space="preserve">all’unanimità </w:t>
      </w:r>
      <w:r>
        <w:rPr>
          <w:sz w:val="28"/>
          <w:szCs w:val="28"/>
        </w:rPr>
        <w:t>(n. 5 votanti) in data 14 gennaio 2008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ene inviata a stralcio verb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COMANDO INTERREGIONALE DELL’ITALIA NORD-ORIENTALE</w:t>
      </w:r>
    </w:p>
    <w:p>
      <w:pPr>
        <w:pStyle w:val="Normal"/>
        <w:autoSpaceDE w:val="false"/>
        <w:jc w:val="center"/>
        <w:rPr/>
      </w:pPr>
      <w:r>
        <w:rPr/>
        <w:t>CONSIGLIO INTERMEDIO DI RAPPRESENTANZ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X MANDATO –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LIBERA N. 2/19/X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GGETTO: </w:t>
      </w:r>
      <w:r>
        <w:rPr>
          <w:bCs/>
          <w:sz w:val="28"/>
          <w:szCs w:val="28"/>
        </w:rPr>
        <w:t>Tutela della salute del personale esposto a emissioni inquinant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L CO.I.R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VISTA </w:t>
      </w:r>
      <w:r>
        <w:rPr>
          <w:sz w:val="28"/>
          <w:szCs w:val="28"/>
        </w:rPr>
        <w:t>la delibera n. 03/15/10° datata 30.10.2007 del Co.Ba.R. Friuli-Venezia Giul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cernente “Tutela della salute del personale esposto a emissioni inquinanti”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VISTA </w:t>
      </w:r>
      <w:r>
        <w:rPr>
          <w:sz w:val="28"/>
          <w:szCs w:val="28"/>
        </w:rPr>
        <w:t xml:space="preserve">la nota n. 33574 in data 23.11.2007 del Comando Regionale Friuli-Venezia Giulia concernente “Tutela della salute del personale operante nel porto di Triest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libera n. 3 a stralcio del verbale COBAR n. 15 del 30.10.2007.”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CONSIDERATO </w:t>
      </w:r>
      <w:r>
        <w:rPr>
          <w:sz w:val="28"/>
          <w:szCs w:val="28"/>
        </w:rPr>
        <w:t>che la problematica è meritevole di considerazione ed approfondimento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RITENUTO </w:t>
      </w:r>
      <w:r>
        <w:rPr>
          <w:sz w:val="28"/>
          <w:szCs w:val="28"/>
        </w:rPr>
        <w:t>opportuno, al fine di tutelare le legittime aspettative del personale impiegato in incarichi ritenuti esposti a fattori di rischio, approfondire l’aspetto relativo al segnalato presunto mancato riconoscimento di patologie connesse a fattori inquinanti (gas di scarico, polveri sottili ed ultrasottili, ecc.) come dipendenti da “causa di servizio”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LIBE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richiedere al Comandante dell’Unità Intermedia di voler disporre una ricogni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oscitiva sul numero di istanze di dipendenza da “causa di servizio” presentat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litari del triveneto, affetti da patologie connesse ai predetti fattori, nell’ultim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inquennio, per verificare il numero di quanti siano i casi riconosciuti dipendenti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ausa di servizio” e quante siano ancora le pratiche non evase dal Comitato di verifica per le cause di serv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i allega copia della delibera n. 3/15/10° datata 30.10.2007 del COBAR Friuli-Venezia Giulia e del relativo documento di approfondimento trasmesso a questo Consiglio intermedio con nota n. 33574 datata 23.11.2007 del Comando Regionale Friuli-Venezia Giul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presente delibera, approvata all’unanimità (n. 5 votanti) in data 14 gennaio 2008, viene inviata a stralcio verb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2:00Z</dcterms:created>
  <dc:creator/>
  <dc:description/>
  <cp:keywords/>
  <dc:language>en-US</dc:language>
  <cp:lastModifiedBy>Fortuna</cp:lastModifiedBy>
  <dcterms:modified xsi:type="dcterms:W3CDTF">2008-02-18T16:48:00Z</dcterms:modified>
  <cp:revision>3</cp:revision>
  <dc:subject/>
  <dc:title/>
</cp:coreProperties>
</file>